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VENDA DE AUTOMÓVEL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OUTORGANTE:</w:t>
      </w:r>
      <w:r>
        <w:rPr>
          <w:rFonts w:cs="Verdana" w:ascii="Verdana" w:hAnsi="Verdana"/>
          <w:sz w:val="12"/>
          <w:szCs w:val="12"/>
        </w:rPr>
        <w:t xml:space="preserve"> (Nome do Outorgante), (Nacionalidade), (Estado Civil), (Profissão), Carteira de Identidade nº (...................), C.P.F. nº (.....................), residente e domiciliado na Rua (.......................................), nº (...), bairro (.........), Cep (..............), Cidade (....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Style w:val="Style21"/>
          <w:b/>
          <w:b/>
        </w:rPr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DO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do Outorgado), (Nacionalidade), (Estado Civil), (Profissão), Carteira de Identidade nº (.....................), C.P.F. nº (........................), residente e domiciliado na Rua (...............................................), nº (....), bairro (..............), Cep (.....................), Cidade (....................), no Estado (....). </w:t>
      </w:r>
    </w:p>
    <w:p>
      <w:pPr>
        <w:pStyle w:val="Normal"/>
        <w:rPr>
          <w:rStyle w:val="Style21"/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para realizar a venda do automóvel de marca (...........), ano (.....), cor (...........), modelo (..............), (...) portas, certificado nº (...........) e de propriedade do ora OUTORGANTE, sendo que o mesmo autoriza o OUTORGADO a transacionar sobre o preço, de maneira razoável e tomando por base a tabela fornecida e atualizada pela FIPE, podendo receber o valor e dar recibo de quitação, além de assinar comprovante documental da venda e representá-lo junto à instituição competente para regularizar a transação, realizando a transferência da propriedade de forma plen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0:00Z</dcterms:created>
  <dc:creator>Helber Rodrigues de Rezende</dc:creator>
  <dc:description/>
  <cp:keywords/>
  <dc:language>en-US</dc:language>
  <cp:lastModifiedBy>Helber Rodrigues de Rezende</cp:lastModifiedBy>
  <dcterms:modified xsi:type="dcterms:W3CDTF">2008-09-09T14:00:00Z</dcterms:modified>
  <cp:revision>1</cp:revision>
  <dc:subject/>
  <dc:title>PROCURAÇÃO PARA VENDA DE AUTOMÓVEL </dc:title>
</cp:coreProperties>
</file>